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ochranných a dezinfekčních prostředků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5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1-03-16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