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"Light Design - fotografické technologie a kamerové systémy a fotoaparáty pro HF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76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EBBE1-7DBB-4304-B0B9-A99FA4DDB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9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4-22T1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