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Obnova technologií v Divadle na Orlí,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udiotechnologie divadelního sálu DnO, radiostanice a předzesilovače pro DnO, zvukové technologie do učeben a laboratoří – část 1 Audiotechnologie divadelního sálu DnO".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 Divadlo na Orlí, Orlí 19, 602 00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Ne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1 Audiotechnologie divadelního sálu DnO</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Arial" w:ascii="Arial" w:hAnsi="Arial"/>
        <w:i/>
        <w:sz w:val="18"/>
        <w:szCs w:val="18"/>
      </w:rPr>
      <w:t>Smlouva o koupi – „„Audiotechnologie divadelního sálu DnO, radiostanice a předzesilovače pro DnO, zvukové technologie do učeben a laboratoří – část 1 Audiotechnologie divadelního sálu DnO"</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3029</Words>
  <Characters>17875</Characters>
  <CharactersWithSpaces>20863</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1-05-07T08:16:00Z</dcterms:modified>
  <cp:revision>29</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