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technologie divadelního sálu DnO, radiostanice a předzesilovače pro DnO, zvukové technologie do učeben a laboratoří – část 2 Radiostanice a předzesilovače pro DnO ".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 Divadlo na Orlí, Orlí 19, 602 00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ind w:left="1" w:firstLine="709"/>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b/>
          <w:i/>
          <w:sz w:val="22"/>
          <w:szCs w:val="22"/>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ListParagraph"/>
        <w:numPr>
          <w:ilvl w:val="0"/>
          <w:numId w:val="10"/>
        </w:numPr>
        <w:tabs>
          <w:tab w:val="clear" w:pos="709"/>
          <w:tab w:val="left" w:pos="1134" w:leader="none"/>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2 Radiostanice a předzesilovače pro DnO</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18"/>
        <w:szCs w:val="18"/>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Arial" w:ascii="Arial" w:hAnsi="Arial"/>
        <w:i/>
        <w:sz w:val="18"/>
        <w:szCs w:val="18"/>
      </w:rPr>
      <w:t>Smlouva o koupi –„Audiotechnologie divadelního sálu DnO, radiostanice a předzesilovače pro DnO, zvukové technologie do učeben a laboratoří – část 2 Radiostanice a předzesilovače pro DnO"</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2974</Words>
  <Characters>17552</Characters>
  <CharactersWithSpaces>20486</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5-07T08:17:00Z</dcterms:modified>
  <cp:revision>3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