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Obnova a doplnění technologického vybavení učeben a laboratoří DF,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technologie divadelního sálu DnO, radiostanice a předzesilovače pro DnO, zvukové technologie do učeben a laboratoří – část 4 Zvukové technologie do učeben a laboratoří  - záznamová technika DF".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Místem plnění je Janáčkova akademie múzických umění - Divadelní fakulta, Mozartova 647/1, 662 15 Brno. </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ListParagraph"/>
        <w:numPr>
          <w:ilvl w:val="0"/>
          <w:numId w:val="10"/>
        </w:numPr>
        <w:tabs>
          <w:tab w:val="clear" w:pos="709"/>
          <w:tab w:val="left" w:pos="1134" w:leader="none"/>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4 Zvukové technologie do učeben a laboratoří – záznamová technika DF</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418"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Header"/>
      <w:tabs>
        <w:tab w:val="clear" w:pos="4536"/>
        <w:tab w:val="clear" w:pos="9072"/>
        <w:tab w:val="right" w:pos="9214" w:leader="none"/>
      </w:tabs>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Audiotechnologie divadelního sálu DnO, radiostanice a předzesilovače pro DnO, zvukové technologie do učeben a laboratoří – </w:t>
    </w:r>
    <w:bookmarkStart w:id="0" w:name="_Hlk71191571"/>
    <w:r>
      <w:rPr>
        <w:rFonts w:cs="Calibri" w:ascii="Calibri" w:hAnsi="Calibri" w:asciiTheme="minorHAnsi" w:cstheme="minorHAnsi" w:hAnsiTheme="minorHAnsi"/>
        <w:i/>
        <w:sz w:val="20"/>
      </w:rPr>
      <w:t>část 4 Zvukové technologie do učeben a laboratoří  - záznamová technika DF</w:t>
    </w:r>
    <w:bookmarkEnd w:id="0"/>
    <w:r>
      <w:rPr>
        <w:rFonts w:cs="Calibri" w:ascii="Calibri" w:hAnsi="Calibri" w:asciiTheme="minorHAnsi" w:cstheme="minorHAnsi" w:hAnsiTheme="minorHAnsi"/>
        <w:i/>
        <w:sz w:val="20"/>
      </w:rPr>
      <w:t>"</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3044</Words>
  <Characters>17960</Characters>
  <CharactersWithSpaces>20963</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5-07T08:19:00Z</dcterms:modified>
  <cp:revision>3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