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zákona č. 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diotechnologie divadelního sálu DnO, radiostanice a předzesilovače pro DnO, zvukové technologie do učeben a laboratoří"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tabs>
          <w:tab w:val="clear" w:pos="709"/>
          <w:tab w:val="left" w:pos="3900" w:leader="none"/>
        </w:tabs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bookmarkStart w:id="0" w:name="_Hlk36727680"/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 osoba zastupující tuto právnickou osobu v statutárním orgánu do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</w:t>
      </w:r>
      <w:bookmarkEnd w:id="0"/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"Další rozvoj vzdělání infrastruktury na Divadelní fakultě JAMU s ohledem na praxi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2"/>
        <w:szCs w:val="22"/>
      </w:rPr>
      <w:t>CZ.02.2.67/0.0/0.0/18_057/0013294</w:t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CA14E3-903A-4E2A-A0CD-87D4AABF7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39</TotalTime>
  <Application>LibreOffice/7.4.7.2$Linux_X86_64 LibreOffice_project/40$Build-2</Application>
  <AppVersion>15.0000</AppVersion>
  <Pages>2</Pages>
  <Words>325</Words>
  <Characters>1923</Characters>
  <CharactersWithSpaces>2244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1-05-06T08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