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ZMR – výukový software pro Divadelní fakultu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70" w:leader="none"/>
              </w:tabs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FC7FE-365C-4065-AAED-F843C71E6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Lenka Vítková</cp:lastModifiedBy>
  <cp:lastPrinted>2008-06-11T14:40:00Z</cp:lastPrinted>
  <dcterms:modified xsi:type="dcterms:W3CDTF">2021-05-13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