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 xml:space="preserve">JAMU - </w:t>
      </w:r>
      <w:r>
        <w:rPr>
          <w:rFonts w:cs="Calibri" w:ascii="Calibri" w:hAnsi="Calibri"/>
          <w:b/>
          <w:i/>
          <w:sz w:val="28"/>
          <w:szCs w:val="28"/>
        </w:rPr>
        <w:t>Klimatizace v objektu Mozartova 647/1, Brno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limatizace kanceláří č. 410 a 4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Zdroj chladu pro VZT na půdě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Zdroj chladu pro VZT ve výměníkové stanic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2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FB30182-22BE-4622-B1B9-416468B2B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4:00Z</dcterms:created>
  <dc:creator>David Voborský</dc:creator>
  <dc:description/>
  <dc:language>en-US</dc:language>
  <cp:lastModifiedBy>Eva Mayerová</cp:lastModifiedBy>
  <cp:lastPrinted>2019-11-27T08:36:00Z</cp:lastPrinted>
  <dcterms:modified xsi:type="dcterms:W3CDTF">2021-06-01T1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