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6"/>
          <w:szCs w:val="26"/>
          <w:lang w:eastAsia="en-US"/>
        </w:rPr>
        <w:t>"Streamovací soubor pro Hudební fakultu JAMU"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sz w:val="22"/>
          <w:szCs w:val="22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tevřené řízení 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732"/>
      </w:tblGrid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krycího listu nelze doplňovat žádné jiné než požadované údaje. Ceny uvádějte v Kč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843"/>
        <w:gridCol w:w="1558"/>
        <w:gridCol w:w="1843"/>
      </w:tblGrid>
      <w:tr>
        <w:trPr>
          <w:trHeight w:val="7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Název veřejné zakázky malého rozsahu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7e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B979B-8F83-4972-B8E3-B1DD90747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2:00Z</dcterms:created>
  <dc:creator/>
  <dc:description/>
  <dc:language>en-US</dc:language>
  <cp:lastModifiedBy/>
  <cp:lastPrinted>2005-05-13T14:05:00Z</cp:lastPrinted>
  <dcterms:modified xsi:type="dcterms:W3CDTF">2021-05-05T08:4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