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Technologické vybavení ateliéru Světelného designu,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Projektory a objektivy pro absolventské výkony a videomapping (2021) a pro Light Design, část 2 -  Projektory pro Light Design".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jc w:val="center"/>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2 Projektory pro Light Design"</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Projektory a objektivy pro absolventské výkony a videomapping (2021) a pro Light Design, část 2 -  Projektory pro Light Design"</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945</Words>
  <Characters>17381</Characters>
  <CharactersWithSpaces>20286</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6-23T09:35:00Z</dcterms:modified>
  <cp:revision>9</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