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rojektory a objektivy pro absolventské výkony a videomapping (2021) a pro Light Design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5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6-23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