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Scénografie - technologické vybavení učeben – nábytek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 DPH</w:t>
            </w:r>
          </w:p>
        </w:tc>
      </w:tr>
      <w:tr>
        <w:trPr>
          <w:trHeight w:val="1139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énografie - technologické vybavení učeben – nábytek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/>
    </w:pPr>
    <w:r>
      <w:rPr/>
      <w:tab/>
    </w: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DCECF0-F8B5-4A77-9D1E-CFC516CAA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50</Characters>
  <CharactersWithSpaces>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3:00Z</dcterms:created>
  <dc:creator/>
  <dc:description/>
  <dc:language>en-US</dc:language>
  <cp:lastModifiedBy/>
  <cp:lastPrinted>2005-05-13T14:05:00Z</cp:lastPrinted>
  <dcterms:modified xsi:type="dcterms:W3CDTF">2021-10-07T12:06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