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Ubytování účastníků Mezinárodního festivalu divadelních škol SETKÁNÍ/ENOUNTER 2022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Část 1: Ubytovací služby – porota, hosté a pedagogové; ubytování 50 osob v jednolůžkových pokojích na 5 nocí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Část 2: Ubytovací služby – studenti a technický personál; ubytování 180 osob v 1, 2, 3 nebo 4lůžkových pokojích na 5 nocí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BB7722C1A430444BBA4D419094DB415" ma:contentTypeVersion="13" ma:contentTypeDescription="Vytvoří nový dokument" ma:contentTypeScope="" ma:versionID="6c9778ff111f3e5943535b3ba7d181dd">
  <xsd:schema xmlns:xsd="http://www.w3.org/2001/XMLSchema" xmlns:xs="http://www.w3.org/2001/XMLSchema" xmlns:p="http://schemas.microsoft.com/office/2006/metadata/properties" xmlns:ns2="b9eeb556-f65e-4a80-82fc-86fd9fef9a47" xmlns:ns3="5c97cd00-411b-4bba-95c8-d17d1bdffda0" targetNamespace="http://schemas.microsoft.com/office/2006/metadata/properties" ma:root="true" ma:fieldsID="af6a9ed99f74e88c0907e88de78615fd" ns2:_="" ns3:_="">
    <xsd:import namespace="b9eeb556-f65e-4a80-82fc-86fd9fef9a47"/>
    <xsd:import namespace="5c97cd00-411b-4bba-95c8-d17d1bdffd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eeb556-f65e-4a80-82fc-86fd9fef9a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97cd00-411b-4bba-95c8-d17d1bdffda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0FB3CD3-8FC5-4736-A725-D141F59CD0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eeb556-f65e-4a80-82fc-86fd9fef9a47"/>
    <ds:schemaRef ds:uri="5c97cd00-411b-4bba-95c8-d17d1bdffd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Adéla Dědová</cp:lastModifiedBy>
  <cp:lastPrinted>2019-11-27T08:36:00Z</cp:lastPrinted>
  <dcterms:modified xsi:type="dcterms:W3CDTF">2021-12-01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B7722C1A430444BBA4D419094DB415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LastSaved">
    <vt:filetime>2019-09-20T00:00:00Z</vt:filetime>
  </property>
</Properties>
</file>