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oubor multimediálních stanic – skupina II. vč. streamovacích řetězců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CA76F-3B2E-4470-BE4C-DF888BA8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6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3-17T08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