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Streamovací řetězce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1417"/>
        <w:gridCol w:w="1417"/>
        <w:gridCol w:w="1702"/>
      </w:tblGrid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řejná zakázka, na kterou dodavatel podává svoji nabíd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amovací řetězc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2-05-09T09:5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