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Fotografické a video technologie ATD a SCN 2022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870"/>
        <w:gridCol w:w="1876"/>
        <w:gridCol w:w="1640"/>
      </w:tblGrid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. DPH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: Fotografické technologie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: Ateliérové vybavení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C57688-14D9-4D54-9BDC-BECBF4A73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3:00Z</dcterms:created>
  <dc:creator/>
  <dc:description/>
  <dc:language>en-US</dc:language>
  <cp:lastModifiedBy/>
  <cp:lastPrinted>2005-05-13T14:05:00Z</cp:lastPrinted>
  <dcterms:modified xsi:type="dcterms:W3CDTF">2022-05-17T11:0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