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Technologické vybavení ateliéru Světelného designu,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Projektory a objektivy pro absolventské výkony a videomapping (2022) - část 2: Notebooky".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jc w:val="center"/>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2: Notebooky</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Projektory a objektivy pro absolventské výkony a videomapping (2022) - </w:t>
    </w:r>
    <w:bookmarkStart w:id="0" w:name="_Hlk103854052"/>
    <w:r>
      <w:rPr>
        <w:rFonts w:cs="Calibri" w:ascii="Calibri" w:hAnsi="Calibri" w:asciiTheme="minorHAnsi" w:cstheme="minorHAnsi" w:hAnsiTheme="minorHAnsi"/>
        <w:i/>
        <w:sz w:val="20"/>
      </w:rPr>
      <w:t>část 2: Notebooky</w:t>
    </w:r>
    <w:bookmarkEnd w:id="0"/>
    <w:r>
      <w:rPr>
        <w:rFonts w:cs="Calibri" w:ascii="Calibri" w:hAnsi="Calibri" w:asciiTheme="minorHAnsi" w:cstheme="minorHAnsi" w:hAnsiTheme="minorHAnsi"/>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867</Words>
  <Characters>17434</Characters>
  <CharactersWithSpaces>20088</CharactersWithSpaces>
  <Paragraphs>21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5-19T10:01:00Z</dcterms:modified>
  <cp:revision>1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