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Projektory a objektivy pro absolventské výkony a videomapping (2022)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1: Projektory a objektiv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2</w:t>
            </w:r>
            <w:bookmarkStart w:id="0" w:name="_Hlk3489783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Notebooky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ozn.: Dodavatel může podat svoji nabídku na jednu nebo obě části veřejné zakázky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7</Characters>
  <CharactersWithSpaces>9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2-05-19T09:2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