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Projektory a objektivy pro absolventské výkony a videomapping (2022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6</TotalTime>
  <Application>LibreOffice/7.4.7.2$Linux_X86_64 LibreOffice_project/40$Build-2</Application>
  <AppVersion>15.0000</AppVersion>
  <Pages>2</Pages>
  <Words>327</Words>
  <Characters>1861</Characters>
  <CharactersWithSpaces>2136</CharactersWithSpaces>
  <Paragraphs>5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2-05-19T09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