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V a foto technologie pro Martu, audio pro zpěv a streamovací technologie DF z NPO (2022) – část 1: AV a foto technologie pro Martu".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Studio Marta, Bayerova 575, 602 00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NPO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 xml:space="preserve">část 1: </w:t>
      </w:r>
      <w:r>
        <w:rPr>
          <w:rFonts w:cs="Arial" w:ascii="Arial" w:hAnsi="Arial"/>
          <w:sz w:val="20"/>
        </w:rPr>
        <w:t>AV a foto technologie pro Martu</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2">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AV a foto technologie pro Martu, audio pro zpěv a streamovací technologie DF z NPO (2022), část 1: AV a foto technologie pro Martu"</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8">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9">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0">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7</Pages>
  <Words>3061</Words>
  <Characters>18461</Characters>
  <CharactersWithSpaces>21243</CharactersWithSpaces>
  <Paragraphs>279</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32:00Z</dcterms:modified>
  <cp:revision>8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