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eastAsia="Calibri"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V a foto technologie pro Martu, audio pro zpěv a streamovací technologie DF z NPO (2022) – část 3: Streamovací vybavení DF".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4"/>
        </w:numPr>
        <w:tabs>
          <w:tab w:val="clear" w:pos="1260"/>
          <w:tab w:val="left" w:pos="567" w:leader="none"/>
          <w:tab w:val="left" w:pos="992" w:leader="none"/>
          <w:tab w:val="left" w:pos="1080" w:leader="none"/>
        </w:tabs>
        <w:suppressAutoHyphens w:val="true"/>
        <w:ind w:left="0" w:firstLine="709"/>
        <w:rPr>
          <w:rFonts w:ascii="Arial" w:hAnsi="Arial" w:cs="Arial"/>
          <w:sz w:val="20"/>
        </w:rPr>
      </w:pPr>
      <w:r>
        <w:rPr>
          <w:rFonts w:cs="Arial" w:ascii="Arial" w:hAnsi="Arial"/>
          <w:sz w:val="20"/>
        </w:rPr>
        <w:t>Místem plnění je: Místem plnění je Janáčkova akademie múzických umění,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r>
      <w:r>
        <w:rPr>
          <w:rFonts w:cs="Arial" w:ascii="Arial" w:hAnsi="Arial"/>
          <w:sz w:val="20"/>
          <w:u w:val="single"/>
        </w:rPr>
        <w:t>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Ne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Příloha č. 1 – Technická specifikace zařízení a cenová kalkulace – část 3: Streamovací vybavení D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2</w:t>
        <w:tab/>
        <w:t>V Brně dne ……………… 2022</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AV a foto technologie pro Martu, audio pro zpěv a streamovací technologie DF z NPO (2022), část 3: Streamovací vybavení DF"</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10">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8</Pages>
  <Words>3111</Words>
  <Characters>18764</Characters>
  <CharactersWithSpaces>21591</CharactersWithSpaces>
  <Paragraphs>28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2-06-17T13:25:00Z</dcterms:modified>
  <cp:revision>7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