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a </w:t>
      </w:r>
      <w:r>
        <w:rPr>
          <w:rFonts w:cs="Calibri" w:ascii="Calibri" w:hAnsi="Calibri" w:asciiTheme="minorHAnsi" w:cstheme="minorHAnsi" w:hAnsiTheme="minorHAnsi"/>
          <w:sz w:val="22"/>
          <w:szCs w:val="22"/>
        </w:rPr>
        <w:t>A4: Kurzy zaměřené na rozšiřování dovedností (upskilling) nebo rekvalifikace (reskilling)</w:t>
      </w:r>
      <w:r>
        <w:rPr>
          <w:rFonts w:cs="Arial" w:ascii="Arial" w:hAnsi="Arial"/>
          <w:sz w:val="20"/>
        </w:rPr>
        <w:t xml:space="preserve">, které jsou součástí projektu Národního plánu obnovy pro oblast vysokých škol pro roky 2022-2024 spolufinancovaného z prostředků EU v rámci NEXT GENERATION EU s názvem „Rozvoj forem a obsahu vzdělávání na Janáčkově akademii múzických umění“.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AV a foto technologie pro Martu, audio pro zpěv a streamovací technologie DF z NPO (2022) – část 4: </w:t>
      </w:r>
      <w:r>
        <w:rPr>
          <w:rFonts w:cs="Arial" w:ascii="Arial" w:hAnsi="Arial"/>
          <w:sz w:val="20"/>
        </w:rPr>
        <w:t>On-line výuka + CŽV</w:t>
      </w:r>
      <w:r>
        <w:rPr>
          <w:rFonts w:eastAsia="Calibri" w:cs="Arial" w:ascii="Arial" w:hAnsi="Arial"/>
          <w:sz w:val="20"/>
        </w:rPr>
        <w:t xml:space="preserve">".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instalaci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zdroje financování na část financovanou z NPO a část financovanou z institucionálního příspěvku MŠMT (IP)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Část financovaná z prostředků NPO:</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Část financovaná z IP:</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a instalaci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NPO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 xml:space="preserve">část 4: </w:t>
      </w:r>
      <w:r>
        <w:rPr>
          <w:rFonts w:cs="Arial" w:ascii="Arial" w:hAnsi="Arial"/>
          <w:sz w:val="20"/>
        </w:rPr>
        <w:t>On-line výuka + CŽ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2</w:t>
        <w:tab/>
        <w:t>V Brně dne ……………… 2022</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AV a foto technologie pro Martu, audio pro zpěv a streamovací technologie DF z NPO (2022), část 4: On-line výuka + CŽV"</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8">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 a A4 Kurzy zaměřené na rozšiřování dovedností (upskilling) nebo rekvalifikace (reskilling)“</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752a5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8</Pages>
  <Words>3138</Words>
  <Characters>18925</Characters>
  <CharactersWithSpaces>21777</CharactersWithSpaces>
  <Paragraphs>28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2-06-17T13:24:00Z</dcterms:modified>
  <cp:revision>8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