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Audio, video a foto technologie pro Hudební fakultu financované z NPO (2022) – část 2 Fotografické technologie pro kompozici".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Místem plnění je: Místem plnění je Janáčkova akademie múzických umění - Hudební fakulta, Komenského nám. 609/6,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9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část 2 Fotografické technologie pro kompoz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2</w:t>
        <w:tab/>
        <w:t>V Brně dne ……………… 2022</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7">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2">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 xml:space="preserve">Smlouva o koupi – „Audio, video a foto technologie pro Hudební fakultu financované z NPO (2022) – </w:t>
    </w:r>
  </w:p>
  <w:p>
    <w:pPr>
      <w:pStyle w:val="Header"/>
      <w:jc w:val="right"/>
      <w:rPr>
        <w:rFonts w:ascii="Arial" w:hAnsi="Arial" w:cs="Arial"/>
        <w:i/>
        <w:i/>
        <w:sz w:val="18"/>
        <w:szCs w:val="18"/>
      </w:rPr>
    </w:pPr>
    <w:r>
      <w:rPr>
        <w:rFonts w:cs="Arial" w:ascii="Arial" w:hAnsi="Arial"/>
        <w:i/>
        <w:sz w:val="18"/>
        <w:szCs w:val="18"/>
      </w:rPr>
      <w:t>část 2 Fotografické technologie pro kompozici"</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8">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9">
          <wp:simplePos x="0" y="0"/>
          <wp:positionH relativeFrom="column">
            <wp:posOffset>-85725</wp:posOffset>
          </wp:positionH>
          <wp:positionV relativeFrom="margin">
            <wp:posOffset>-1689735</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6">
          <wp:simplePos x="0" y="0"/>
          <wp:positionH relativeFrom="margin">
            <wp:posOffset>1581150</wp:posOffset>
          </wp:positionH>
          <wp:positionV relativeFrom="margin">
            <wp:posOffset>-1644650</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jc w:val="right"/>
      <w:rPr>
        <w:rFonts w:ascii="Arial" w:hAnsi="Arial" w:cs="Arial"/>
        <w:sz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w:t>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7</Pages>
  <Words>3063</Words>
  <Characters>18470</Characters>
  <CharactersWithSpaces>21254</CharactersWithSpaces>
  <Paragraphs>279</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2-06-17T13:28:00Z</dcterms:modified>
  <cp:revision>64</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