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 DIČ ……………..</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Pracovní stanice, notebooky a tablety finacované z NPO (2022) – část 2: IT vybavení DF a Studia Marta“.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 Hudební fakulta, Komenského nám. 609/6,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předmětu plnění na část financovanou z prostředků NPO a část financovanou z institucionálního příspěvku MŠMT (IP)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Část financovaná z prostředků NPO:</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Část financovaná z institucionálního příspěvku MŠMT (IP):</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2: IT vybavení DF a Studia Mar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2</w:t>
        <w:tab/>
        <w:t>V Brně dne ……………… 2022</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 xml:space="preserve">Smlouva o koupi – „Pracovní stanice, notebooky a tablety finacované z NPO (2022) – </w:t>
    </w:r>
  </w:p>
  <w:p>
    <w:pPr>
      <w:pStyle w:val="Header"/>
      <w:jc w:val="right"/>
      <w:rPr>
        <w:rFonts w:ascii="Arial" w:hAnsi="Arial" w:cs="Arial"/>
        <w:i/>
        <w:i/>
        <w:sz w:val="18"/>
        <w:szCs w:val="18"/>
      </w:rPr>
    </w:pPr>
    <w:r>
      <w:rPr>
        <w:rFonts w:cs="Arial" w:ascii="Arial" w:hAnsi="Arial"/>
        <w:i/>
        <w:sz w:val="18"/>
        <w:szCs w:val="18"/>
      </w:rPr>
      <w:t>část 2: IT vybavení DF a Studia Marta“</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85725</wp:posOffset>
          </wp:positionH>
          <wp:positionV relativeFrom="margin">
            <wp:posOffset>-2092960</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114300" distR="114300" simplePos="0" locked="0" layoutInCell="0" allowOverlap="1" relativeHeight="11">
          <wp:simplePos x="0" y="0"/>
          <wp:positionH relativeFrom="margin">
            <wp:posOffset>1581150</wp:posOffset>
          </wp:positionH>
          <wp:positionV relativeFrom="margin">
            <wp:posOffset>-2049145</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 a A4 Kurzy zaměřené na rozšiřování dovedností (upskilling) nebo rekvalifikace (reskilling)“</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3184</Words>
  <Characters>18791</Characters>
  <CharactersWithSpaces>21932</CharactersWithSpaces>
  <Paragraphs>4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4:00Z</dcterms:created>
  <dc:creator>Prokeš</dc:creator>
  <dc:description/>
  <dc:language>en-US</dc:language>
  <cp:lastModifiedBy>Miroslav Šlégl</cp:lastModifiedBy>
  <cp:lastPrinted>2022-06-22T09:52:00Z</cp:lastPrinted>
  <dcterms:modified xsi:type="dcterms:W3CDTF">2022-06-23T13:25:00Z</dcterms:modified>
  <cp:revision>1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