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Obnova technologií v Divadle na Orl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DnO – Videotechnologie – část 2: Projekční technika".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Arial" w:hAnsi="Arial" w:cs="Arial"/>
          <w:sz w:val="20"/>
        </w:rPr>
      </w:pPr>
      <w:r>
        <w:rPr>
          <w:rFonts w:cs="Arial" w:ascii="Arial" w:hAnsi="Arial"/>
          <w:sz w:val="20"/>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Nesplnění povinností prodávajícího dle tohoto odstavce se považuje za podstatné porušení smlouvy.</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Místem plnění je Janáčkova akademie múzických umění, Divadlo na Orlí, Orlí 19, 602 00 Brn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9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2 Projekční technika</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ab/>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w:t>
        <w:tab/>
        <w:t>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DnO – Videotechnologie – část 2: Projekční technika“ </w:t>
    </w:r>
  </w:p>
  <w:p>
    <w:pPr>
      <w:pStyle w:val="Header"/>
      <w:pBdr>
        <w:bottom w:val="single" w:sz="4" w:space="1" w:color="000000"/>
      </w:pBdr>
      <w:jc w:val="cent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8</Pages>
  <Words>2596</Words>
  <Characters>17474</Characters>
  <CharactersWithSpaces>19820</CharactersWithSpaces>
  <Paragraphs>25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6-28T12:37:00Z</dcterms:modified>
  <cp:revision>55</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