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dřevěných podlah, Mozartova 1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chazeč: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nění realizované v roce 2013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nění realizované v roce 201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Oprava dřevěných podlah, Mozartova 1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Palatino Linotype" w:hAnsi="Palatino Linotyp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/>
  <dc:description/>
  <cp:keywords/>
  <dc:language>en-US</dc:language>
  <cp:lastModifiedBy/>
  <cp:lastPrinted>2005-05-13T15:05:00Z</cp:lastPrinted>
  <dcterms:modified xsi:type="dcterms:W3CDTF">2013-05-30T07:14:00Z</dcterms:modified>
  <cp:revision>1</cp:revision>
  <dc:subject/>
  <dc:title>2</dc:title>
</cp:coreProperties>
</file>