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Pracovní stanice a notebooky - financované z IP JAMU (2022)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acovní stanice a noteboo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elková nabídková cena (v Kč)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Helena Korabova</cp:lastModifiedBy>
  <cp:lastPrinted>2021-11-02T09:44:00Z</cp:lastPrinted>
  <dcterms:modified xsi:type="dcterms:W3CDTF">2022-11-11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