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Zajištění softwarových licencí Adobe Creative Cloud a Marvelous Designer pro rok 2023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739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 - Adobe Creative Cloud EDU Enterprise Shared Device (38 ks licencí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 - Marvelous Designer (4 licence)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drawing>
        <wp:inline distT="0" distB="0" distL="0" distR="0">
          <wp:extent cx="5759450" cy="14274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282D7-6176-429D-860D-36127499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34</Characters>
  <CharactersWithSpaces>7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2-11-10T15:04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