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409"/>
        <w:gridCol w:w="6660"/>
      </w:tblGrid>
      <w:tr>
        <w:trPr>
          <w:trHeight w:val="22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Pojistný program Janáčkovy akademie múzických umění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tevřené řízení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účastníka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 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odpis (a případně 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907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2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Pojistný program Janáčkovy akademie múzických umění"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5AC710-4399-45BE-B3DA-D9687B4A0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6</Words>
  <Characters>1811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4:00Z</dcterms:created>
  <dc:creator/>
  <dc:description/>
  <dc:language>en-US</dc:language>
  <cp:lastModifiedBy/>
  <cp:lastPrinted>2005-05-13T14:05:00Z</cp:lastPrinted>
  <dcterms:modified xsi:type="dcterms:W3CDTF">2023-01-06T12:58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