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Doplnění technického vybavení studia Marta financované z NPO (2023) – část 1: Audiovizuální technika".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Studio Marta, Bayerova 575, 602 00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1: Audiovizuální tech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Doplnění technického vybavení studia Marta financované z NPO (2023) – část 1: Audiovizuální technika"</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117</Words>
  <Characters>18739</Characters>
  <CharactersWithSpaces>21561</CharactersWithSpaces>
  <Paragraphs>29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04-03T12:13:00Z</dcterms:modified>
  <cp:revision>8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