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Doplnění technického vybavení studia Marta financované z NPO (2023) – část 4: IT technika".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Studio Marta, Bayerova 575, 602 00 Brno pro část financovanou z NPO a dále Janáčkova akademie múzických umění, Knihovna JAMU, Novobranská 691/3, 662 15 Brno pro část financovanou z vlastních prostředků kupujícího (položky č. 8 až 10 uvedené v příloze č. 1).</w:t>
        <w:tab/>
        <w:t>.</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zdroje finančních prostředků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t>Část financovaná z prostředků NPO</w:t>
      </w:r>
      <w:r>
        <w:rPr>
          <w:rFonts w:cs="Arial" w:ascii="Arial" w:hAnsi="Arial"/>
          <w:sz w:val="20"/>
          <w:u w:val="single"/>
        </w:rPr>
        <w: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Část financována z vlastních prostředků kupujícího:</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 xml:space="preserve">Prodávající bude vystavovat faktury samostatně pro dodávky hrazené z prostředků NPO a z vlastních prostředků. </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část 4: IT techn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Doplnění technického vybavení studia Marta financované z NPO (2023) – část 4: IT technika"</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8</Pages>
  <Words>3145</Words>
  <Characters>18903</Characters>
  <CharactersWithSpaces>21751</CharactersWithSpaces>
  <Paragraphs>297</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3-04-03T12:13:00Z</dcterms:modified>
  <cp:revision>100</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