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AV technologie pro výuku na HF financované z NPO – projekční technologie (2023)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1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 technologie pro výuku na HF financované z NPO – projekční technologie (2023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0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1295400</wp:posOffset>
          </wp:positionV>
          <wp:extent cx="1356360" cy="6096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1299210</wp:posOffset>
          </wp:positionV>
          <wp:extent cx="2105025" cy="563245"/>
          <wp:effectExtent l="0" t="0" r="0" b="0"/>
          <wp:wrapSquare wrapText="bothSides"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before="4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CECF0-F8B5-4A77-9D1E-CFC516CAA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5:00Z</dcterms:created>
  <dc:creator/>
  <dc:description/>
  <dc:language>en-US</dc:language>
  <cp:lastModifiedBy/>
  <cp:lastPrinted>2005-05-13T14:05:00Z</cp:lastPrinted>
  <dcterms:modified xsi:type="dcterms:W3CDTF">2023-04-18T13:4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