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 a A3: Tvorba nových profesně zaměřených studijních programů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AV technologie pro výuku na HF financované z NPO – streamovací technologie (2023)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Z, na kterou dodavatel podává svoji nabídk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ourier New"/>
              </w:rPr>
              <w:t>AV technologie pro výuku na HF financované z NPO – streamovací technologie (2023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357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 xml:space="preserve">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Style w:val="Strong"/>
        </w:rPr>
      </w:pPr>
      <w:r>
        <w:rPr>
          <w:rStyle w:val="Strong"/>
        </w:rPr>
        <w:t xml:space="preserve">Technická kvalifikace </w:t>
      </w:r>
    </w:p>
    <w:p>
      <w:pPr>
        <w:pStyle w:val="Normal"/>
        <w:keepNext w:val="true"/>
        <w:keepLines/>
        <w:spacing w:before="120" w:after="160"/>
        <w:jc w:val="both"/>
        <w:rPr/>
      </w:pPr>
      <w:r>
        <w:rPr/>
        <w:t>Prokázání technické kvalifikace není zadavatelem požadováno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  <w:tab/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887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AV technologie pro výuku na HF financované z NPO – streamovací technologie (2023)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887</Words>
  <Characters>5460</Characters>
  <CharactersWithSpaces>628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Miroslav Šlégl</dc:creator>
  <dc:description/>
  <dc:language>en-US</dc:language>
  <cp:lastModifiedBy>Miroslav Šlégl</cp:lastModifiedBy>
  <dcterms:modified xsi:type="dcterms:W3CDTF">2023-05-03T13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