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2"/>
          <w:szCs w:val="22"/>
          <w:lang w:eastAsia="en-US"/>
        </w:rPr>
        <w:t>Příloha č.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6"/>
          <w:szCs w:val="26"/>
          <w:lang w:eastAsia="en-US"/>
        </w:rPr>
        <w:t>FORMULÁŘ NABÍDKY na veřejnou zakázk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"STAVEBNÍ ÚPRAVY A MODERNIZACE IVUC ASTORKA, NOVOBRANSKÁ 691/3, BRNO – INŽENÝRSKÁ ČINNOST"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ále jen „zákon“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9"/>
      </w:tblGrid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6"/>
          <w:szCs w:val="26"/>
        </w:rPr>
      </w:pPr>
      <w:r>
        <w:rPr>
          <w:rFonts w:cs="Calibri" w:cstheme="minorHAnsi" w:ascii="Calibri" w:hAnsi="Calibri"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3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357" w:hanging="0"/>
        <w:rPr>
          <w:rFonts w:cs="Calibri" w:cstheme="minorHAnsi"/>
          <w:b/>
          <w:b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je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jako příloha tohoto formulář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Účastník čestně prohlašuje, že je způsobilým ve smyslu § 74 odst. 1 zákona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Účastník čestně prohlašuje, že je způsobilým ve smyslu § 77 odst. 1 zákona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– významné služby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splňuje požadavky na technickou kvalifikaci dle § 79 odst. 2 písm. b) zákona a předkládá v souladu se zadávací dokumentací seznam významných služeb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3"/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dozorované stavby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ředmětu stavby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ozorované stavby v 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by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dozorované stavby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ředmětu stavby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ozorované stavby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by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dozorované stavby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předmětu stavby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ozorované stavby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by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– realizační tým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splňuje požadavky na technickou kvalifikaci dle § 79 odst. 2 písm. c) a d) zákona a předkládá v souladu se zadávací dokumentací seznam členů realizačního týmu a dokládá odbornou způsobilost členů realizačního týmu: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 xml:space="preserve">uveď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titul, jméno a příjmen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vykonávat funkci hlavního technického dozoru stavebníka (dále jen „TDS“):</w:t>
      </w:r>
    </w:p>
    <w:p>
      <w:pPr>
        <w:pStyle w:val="ListParagraph"/>
        <w:numPr>
          <w:ilvl w:val="0"/>
          <w:numId w:val="6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autorizovaný architekt v oboru architektura nebo autorizovaný inženýr v oboru pozemní stavby ve smyslu zákona č. 360/1992 Sb., o výkonu povolání autorizovaných architektů a o výkonu povolání autorizovaných inženýrů a techniků činných ve výstavbě, ve znění pozdějších předpisů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ředloží kopii platného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osvědčení o autorizaci jako přílohu tohoto formulář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délku prax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počet let prax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</w:rPr>
        <w:t>v oboru své autoriz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městnancem účastníka.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 xml:space="preserve">uveď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titul, jméno a příjmen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vykonávat koordinátora bezpečnosti a ochrany při práci (dále jen „koordinátor BOZP“):</w:t>
      </w:r>
    </w:p>
    <w:p>
      <w:pPr>
        <w:pStyle w:val="ListParagraph"/>
        <w:numPr>
          <w:ilvl w:val="0"/>
          <w:numId w:val="6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sz w:val="22"/>
        </w:rPr>
        <w:t>odbornou způsobilost opravňující jej provádět koordinátora BOZ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 smyslu zákona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ředloží kopii platného dokladu o odborné způsobilosti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jako přílohu tohoto formulář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délku prax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počet let prax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ako koordinátor BOZP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o tabulky uvádějte údaje v Kč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2"/>
        <w:gridCol w:w="1814"/>
        <w:gridCol w:w="1811"/>
        <w:gridCol w:w="1817"/>
      </w:tblGrid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ílčí plnění díl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Výkon TDS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Činnost koordinátora BOZ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kušenost hlavního TDS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>Účastník níže dokládá zkušenost o</w:t>
      </w:r>
      <w:r>
        <w:rPr>
          <w:rFonts w:cs="Calibri" w:ascii="Calibri" w:hAnsi="Calibri"/>
          <w:sz w:val="22"/>
          <w:szCs w:val="22"/>
        </w:rPr>
        <w:t>soby vykonávající hlavního TDS</w:t>
      </w: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 xml:space="preserve"> a čestně prohlašuje, že je schopen všechny hodnotitelné informace v průběhu zadávacího řízení prokázat. Zkušenosti hlavního TDS splňuj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mínky významné služby dle čl. VI. odst. 3 výzvy k podání nabídky na veřejnou zakázku a naplňují požadavky zadavatele na hodnocení zkušenosti hlavního TDS dle čl. VII. odst. 4 výzvy k podání nabídky na veřejnou zakázku.</w:t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hlavního TDS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4"/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dozorované stavby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ozorované stavby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by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TDS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 a nouzový zvukový systém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hlavního TDS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dozorované stavby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ozorované stavby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by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TDS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 a nouzový zvukový systém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hlavního TDS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dozorované stavby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ozorované stavby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by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TDS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 a nouzový zvukový systém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ojištění odpovědnosti za škodu způsobenou činností dodavatele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ascii="Calibri" w:hAnsi="Calibri"/>
          <w:bCs/>
          <w:sz w:val="22"/>
          <w:szCs w:val="22"/>
        </w:rPr>
        <w:t xml:space="preserve">Účastník čestně prohlašuje, že bude mít po celou dobu poskytování služeb sjednáno pojištění odpovědnosti za škodu způsobenou </w:t>
      </w:r>
      <w:r>
        <w:rPr>
          <w:rFonts w:cs="Calibri" w:ascii="Calibri" w:hAnsi="Calibri"/>
          <w:sz w:val="22"/>
          <w:szCs w:val="22"/>
          <w:lang w:eastAsia="ar-SA"/>
        </w:rPr>
        <w:t xml:space="preserve">při výkonu své podnikatelské činnosti specifikovaném v závazném znění smlouvy o dílo v souladu s ustanovením s </w:t>
      </w:r>
      <w:r>
        <w:rPr>
          <w:rFonts w:ascii="Calibri" w:hAnsi="Calibri"/>
          <w:bCs/>
          <w:sz w:val="22"/>
          <w:szCs w:val="22"/>
        </w:rPr>
        <w:t>čl. XI. zadávací dokumentace veřejné zakázk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čestně prohlašuje, že bude-li s ním uzavřena smlouva na veřejnou zakázku, zajistí po celou dobu plnění veřejné zakázky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zhotoviteli k plnění veřejné zakázky </w:t>
      </w:r>
      <w:r>
        <w:rPr>
          <w:rFonts w:cs="Calibri" w:ascii="Calibri" w:hAnsi="Calibri"/>
          <w:sz w:val="22"/>
          <w:szCs w:val="22"/>
        </w:rPr>
        <w:t>ve lhůtách podle § 1963 a souvisejících občanského zákoníku,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avšak nejpozději do 14 pracovních dnů od obdržení platby ze strany zadavatele za konkrétní plnění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782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ListParagraph"/>
        <w:ind w:left="71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90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6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iCs/>
          <w:szCs w:val="22"/>
        </w:rPr>
        <w:t>Jedná se o osobu, u které lze ověřit údaje o referenční zakázce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22"/>
        </w:rPr>
        <w:t>Jedná se o osobu, u které lze naplnění hodnotitelných znaků ověřit. V případě, že toto nebude možné, případně účastník jiným způsobem hodnotitelné znaky nepotvrdí, neobdrží účastník za takovou zkušenost žádné b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tavební úpravy a modernizace IVUC Astorka, Novobranská 691/3, Brno – inženýrská činnost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181f"/>
    <w:pPr>
      <w:numPr>
        <w:ilvl w:val="0"/>
        <w:numId w:val="3"/>
      </w:numPr>
      <w:pBdr>
        <w:bottom w:val="single" w:sz="4" w:space="1" w:color="000000"/>
      </w:pBdr>
      <w:spacing w:before="120" w:after="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2181f"/>
    <w:pPr>
      <w:numPr>
        <w:ilvl w:val="1"/>
        <w:numId w:val="3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92181f"/>
    <w:pPr>
      <w:numPr>
        <w:ilvl w:val="2"/>
        <w:numId w:val="3"/>
      </w:numPr>
      <w:spacing w:before="120" w:after="12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92181f"/>
    <w:pPr>
      <w:numPr>
        <w:ilvl w:val="3"/>
        <w:numId w:val="3"/>
      </w:numPr>
      <w:jc w:val="both"/>
      <w:outlineLvl w:val="3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92181f"/>
    <w:pPr>
      <w:numPr>
        <w:ilvl w:val="4"/>
        <w:numId w:val="3"/>
      </w:numPr>
      <w:spacing w:before="120" w:after="12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004ee"/>
    <w:rPr/>
  </w:style>
  <w:style w:type="character" w:styleId="EndnoteCharacters">
    <w:name w:val="Endnote Characters"/>
    <w:basedOn w:val="DefaultParagraphFont"/>
    <w:semiHidden/>
    <w:unhideWhenUsed/>
    <w:qFormat/>
    <w:rsid w:val="006004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b14f8"/>
    <w:rPr/>
  </w:style>
  <w:style w:type="character" w:styleId="FootnoteCharacters">
    <w:name w:val="Footnote Characters"/>
    <w:basedOn w:val="DefaultParagraphFont"/>
    <w:semiHidden/>
    <w:unhideWhenUsed/>
    <w:qFormat/>
    <w:rsid w:val="00ab14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514ee"/>
    <w:rPr>
      <w:color w:val="808080"/>
    </w:rPr>
  </w:style>
  <w:style w:type="character" w:styleId="Strong">
    <w:name w:val="Strong"/>
    <w:basedOn w:val="DefaultParagraphFont"/>
    <w:uiPriority w:val="22"/>
    <w:qFormat/>
    <w:rsid w:val="003f7e59"/>
    <w:rPr>
      <w:b/>
      <w:bCs/>
    </w:rPr>
  </w:style>
  <w:style w:type="character" w:styleId="Emphasis">
    <w:name w:val="Emphasis"/>
    <w:basedOn w:val="DefaultParagraphFont"/>
    <w:uiPriority w:val="20"/>
    <w:qFormat/>
    <w:rsid w:val="00d0201c"/>
    <w:rPr>
      <w:i/>
      <w:iCs/>
    </w:rPr>
  </w:style>
  <w:style w:type="character" w:styleId="Tun" w:customStyle="1">
    <w:name w:val="tučně"/>
    <w:basedOn w:val="DefaultParagraphFont"/>
    <w:uiPriority w:val="1"/>
    <w:qFormat/>
    <w:rsid w:val="00284dfa"/>
    <w:rPr>
      <w:rFonts w:ascii="Arial Narrow" w:hAnsi="Arial Narrow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41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21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6004ee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ab14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4a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8188D-07B3-41B3-A401-0E3FEFD5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48</Words>
  <Characters>9443</Characters>
  <CharactersWithSpaces>1097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21:00Z</dcterms:created>
  <dc:creator/>
  <dc:description/>
  <dc:language>en-US</dc:language>
  <cp:lastModifiedBy/>
  <cp:lastPrinted>2005-05-13T14:05:00Z</cp:lastPrinted>
  <dcterms:modified xsi:type="dcterms:W3CDTF">2023-05-05T10:1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