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sociálního zařízení v objektu DIFA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rava hlavního bloku soc. zařízení v 1.NP až 5.NP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ompletní oprava soc. zařízení klubu v 1.PP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MT CE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Oprava sociálního zařízení v objektu DIFA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53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3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53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53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53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3:00Z</dcterms:created>
  <dc:creator>Josef Vinkler</dc:creator>
  <dc:description/>
  <dc:language>en-US</dc:language>
  <cp:lastModifiedBy>Josef Vinkler</cp:lastModifiedBy>
  <dcterms:modified xsi:type="dcterms:W3CDTF">2013-06-1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