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lang w:eastAsia="en-US"/>
        </w:rPr>
        <w:t>STAVEBNÍ PROGRAM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bookmarkStart w:id="0" w:name="_Hlk36660651"/>
      <w:r>
        <w:rPr>
          <w:rFonts w:cs="Calibri" w:ascii="Calibri" w:hAnsi="Calibri"/>
          <w:b/>
          <w:i/>
          <w:spacing w:val="30"/>
          <w:sz w:val="26"/>
          <w:szCs w:val="26"/>
        </w:rPr>
        <w:t>„</w:t>
      </w:r>
      <w:bookmarkStart w:id="1" w:name="_Hlk149739040"/>
      <w:r>
        <w:rPr>
          <w:rFonts w:cs="Calibri" w:ascii="Calibri" w:hAnsi="Calibri" w:asciiTheme="minorHAnsi" w:cstheme="minorHAnsi" w:hAnsiTheme="minorHAnsi"/>
          <w:b/>
          <w:iCs/>
          <w:sz w:val="26"/>
          <w:szCs w:val="26"/>
        </w:rPr>
        <w:t>Stavební úpravy 5. NP a 6. NP objektu Divadelní fakulty, Mozartova 647/1, Brno</w:t>
      </w:r>
      <w:bookmarkEnd w:id="0"/>
      <w:bookmarkEnd w:id="1"/>
      <w:r>
        <w:rPr>
          <w:rFonts w:cs="Calibri" w:ascii="Calibri" w:hAnsi="Calibri"/>
          <w:b/>
          <w:i/>
          <w:spacing w:val="30"/>
          <w:sz w:val="26"/>
          <w:szCs w:val="26"/>
        </w:rPr>
        <w:t>“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8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ar-SA"/>
        </w:rPr>
        <w:t>Staveb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program vyjadřuje požadavky objednatele, jehož záměrem je provedení stavebních úprav v 5.NP a 6.NP objektu Divadelní fakulty. Ke stavebnímu programu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ar-SA"/>
        </w:rPr>
        <w:t xml:space="preserve">je přiložena studie </w:t>
      </w:r>
      <w:r>
        <w:rPr>
          <w:rFonts w:cs="Calibri" w:ascii="Calibri" w:hAnsi="Calibri"/>
          <w:sz w:val="22"/>
          <w:szCs w:val="22"/>
          <w:lang w:eastAsia="ar-SA"/>
        </w:rPr>
        <w:t>„Stavební úpravy 5. NP a 6. NP objektu Divadelní fakulta, Mozartova 647/1, Brno“ zpracované Ing. arch. Pavlem Jurou, Ladova 2288/42, 621 00 Brno, IČO 69756538 v říjnu 2023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Umíst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istorická budova se nachází v městské památkové rezervaci na ulici Mozartově 647/1, ve které sídlí Divadelní fakulta. Byla zapsaná v Ústředním seznamu nemovitých kulturních památek pod. reg. č. 7400. Budova byla na základě rozsudku Nejvyššího správního soudu z listopadu 2020 vyřazena z Ústředního seznamu kulturních památek, nyní probíhá řízení o jejím zpětném zapsání do tohoto seznamu. Jedná se o rohový dům na křižovatce ulic Mozartova a Dvořákova v duchu pozdního historismu se secesními motivy v interiérech a na fasádě, postavený v letech 1907 – 1908 jako budova Obchodní a živnostenské komory. Objekt je podsklepený, má 4 nadzemní podlaží a půdní vestavbu orientovanou do dvora, má složitou atypickou sedlovou střechu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Popis stávajícího stav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MU získala objekt v roce 1992. V 90. letech 20. století byla provedena oprava, základní rekonstrukce budovy, půdní vestavba a rekonstrukce střešního pláště z glazovaných atypických střešních šablon. Po roce 2000 byly provedeny stavební úpravy a památkové obnovy některých vybraných částí budovy (vstupní prostory, centrální schodiště, aula, audiovizuální posluchárna). V letech 2006 – 2007 byla provedena přístavba ateliérů ve dvoře objektu. V letech 2015 – 2016 byly pod odborným památkovým dohledem repasovány dřevěná okna v obou uličních fasádách. V roce 2019 byly doplněny tepelné izolace střechy a klimatizace ve vybraných místnostech podkroví a celková rekonstrukce silnoproudé a slaboproudé elektroinstalace včetně datové sítě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avrhovaný sta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spoziční stavební úpravy v 5. NP a 6. NP, stávající využití ploch a jejich předpokládané využití po stavebních úpravách jsou zřejmé z přiložené studie a níže uvedené tabulky stavebních úprav. Součástí stavebních úprav bude prodloužení výtahu do 6. NP a rovněž dle potřeb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konstrukce technických instalací (zdravotně technických instalací, vzduchotechniky a klimatizace, elektroinstalací, slaboproudých rozvodů, datové sítě a měření a regulace) a požárně bezpečnostní řešení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tbl>
      <w:tblPr>
        <w:tblStyle w:val="Mkatabulky"/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850"/>
        <w:gridCol w:w="1653"/>
        <w:gridCol w:w="1608"/>
        <w:gridCol w:w="4153"/>
      </w:tblGrid>
      <w:tr>
        <w:trPr>
          <w:trHeight w:val="462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Místnost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odlaží</w:t>
            </w:r>
          </w:p>
        </w:tc>
        <w:tc>
          <w:tcPr>
            <w:tcW w:w="1653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oučasnost</w:t>
            </w:r>
          </w:p>
        </w:tc>
        <w:tc>
          <w:tcPr>
            <w:tcW w:w="1608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o úpravách</w:t>
            </w:r>
          </w:p>
        </w:tc>
        <w:tc>
          <w:tcPr>
            <w:tcW w:w="4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vební úpravy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</w:t>
            </w:r>
          </w:p>
        </w:tc>
        <w:tc>
          <w:tcPr>
            <w:tcW w:w="16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</w:t>
            </w:r>
          </w:p>
        </w:tc>
        <w:tc>
          <w:tcPr>
            <w:tcW w:w="4153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vestavěné skříně u 41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klady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vybudování dvou skladů místo vestavěných skříní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0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 k 40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osun chodby k ose traktu objektu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0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 k výtahu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chodba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vyrovnání chodby, zrušení skladu 400B, přemístění racku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zkušebn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zkušebna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ové dveřní otvory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abina k 40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welcome office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odstranění příčky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klad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xperimentální prostor</w:t>
            </w:r>
          </w:p>
        </w:tc>
        <w:tc>
          <w:tcPr>
            <w:tcW w:w="41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odstranění příčky, rozšíření do současné chodby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klad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odstranění schodiště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munit. prostor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učebna RTD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 ČRD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odstranění schodiště, zřízení nového stropu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9-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hygien. zázem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hygien. zázemí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ancelář admin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ancelář admin.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rojekt. kancelář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rojekt. kancelář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rozšíření do současné chodby 400B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učebna RTD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xperim. prostor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zmenšení chodbou 400B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borovn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borovna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zmenšení chodbou 400B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ůjčovna technik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welcome office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zmenšení chodbou 400B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16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chodiště</w:t>
            </w:r>
          </w:p>
        </w:tc>
        <w:tc>
          <w:tcPr>
            <w:tcW w:w="16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chodiště</w:t>
            </w:r>
          </w:p>
        </w:tc>
        <w:tc>
          <w:tcPr>
            <w:tcW w:w="415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6A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xperimentální prostor</w:t>
            </w:r>
          </w:p>
        </w:tc>
        <w:tc>
          <w:tcPr>
            <w:tcW w:w="4153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pojení všech tří místností do jednoho prostoru s jediným přístupem z místnosti 407, prosklená příčka do nově vzniklého prostoru nad 408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7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408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učebna RTDS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ad 4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teliér ČRD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ově vzniklý prostor po zastropení míst. 408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ůd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půda</w:t>
            </w:r>
          </w:p>
        </w:tc>
        <w:tc>
          <w:tcPr>
            <w:tcW w:w="41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výtah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yní do 5. NP</w:t>
            </w:r>
          </w:p>
        </w:tc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ově do 6. NP</w:t>
            </w:r>
          </w:p>
        </w:tc>
        <w:tc>
          <w:tcPr>
            <w:tcW w:w="4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vební úpravy pro prodloužení výt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tudie – viz příloha č. 4 zadávací 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5. NP a 6. NP objektu Divadelní fakulty, Mozartova 647/1, Brno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442DA-5888-4590-9324-5EB93A4F9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8</Words>
  <Characters>3370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/>
  <dc:description/>
  <dc:language>en-US</dc:language>
  <cp:lastModifiedBy/>
  <cp:lastPrinted>2005-05-13T14:05:00Z</cp:lastPrinted>
  <dcterms:modified xsi:type="dcterms:W3CDTF">2023-11-02T12:1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