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2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</w:t>
      </w:r>
      <w:r>
        <w:rPr/>
        <w:t xml:space="preserve"> </w:t>
      </w:r>
      <w:r>
        <w:rPr>
          <w:rFonts w:cs="Arial" w:ascii="Arial" w:hAnsi="Arial"/>
          <w:b/>
          <w:spacing w:val="30"/>
          <w:sz w:val="26"/>
          <w:szCs w:val="26"/>
        </w:rPr>
        <w:t>Zajištění softwarových licencí Adobe Creative Cloud a Marvelous Designer pro rok 2024</w:t>
      </w:r>
      <w:r>
        <w:rPr>
          <w:rFonts w:cs="Calibri"/>
          <w:b/>
          <w:i/>
          <w:spacing w:val="30"/>
          <w:sz w:val="26"/>
          <w:szCs w:val="26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 xml:space="preserve">zadávanou mimo zadávací řízení dle zákona č. 134/2016 Sb., o zadávání veřejných zakázek, ve znění pozdějších předpisů </w:t>
      </w: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.</w:t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Do tabulky uvádějte údaje v Kč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ást VZ, na kterou dodavatel podává svoji nabídku*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/>
              </w:rPr>
              <w:t>Část 1 - Adobe Creative Cloud EDU Enterprise Shared Device (35 ks licencí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/>
              </w:rPr>
              <w:t>Část 2 - Marvelous Designer (4 licence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b/>
          <w:b/>
          <w:sz w:val="26"/>
          <w:szCs w:val="26"/>
        </w:rPr>
      </w:pPr>
      <w:r>
        <w:rPr/>
        <w:t>*Pozn.: Účastník může podat nabídku na jakoukoliv část veřejné zakázky nebo i na všechny části veřejné zakázky. U jednotlivých částí (části), na které podává účastník svoji nabídku, musí být vyplněna nabídková cena.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 férové podmínky v rámci celého poddodavatelského řetězce), bude dbát na environmentálně odpovědné chování (zejména se bude snažit minimalizovat negativní dopad na životní prostředí a 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 environmentální odpovědnost a inovace uvedené v zadávacích podmínkách veřejné zakázky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 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 obchodní společností dle § 4b zákona o střetu zájmů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</w:r>
    </w:p>
    <w:p>
      <w:pPr>
        <w:pStyle w:val="Normal"/>
        <w:suppressAutoHyphens w:val="true"/>
        <w:ind w:left="4248" w:firstLine="708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Podpis dodavatele:</w:t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bCs/>
          <w:color w:val="000000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583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VZ: „Zajištění softwarových licencí Adobe Creative Cloud a Marvelous Designer pro rok 2023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427480"/>
          <wp:effectExtent l="0" t="0" r="0" b="0"/>
          <wp:docPr id="1" name="Obrázek 1125835685" descr="Obsah obrázku černá, snímek obrazovky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25835685" descr="Obsah obrázku černá, snímek obrazovky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2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2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2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600</Words>
  <Characters>3543</Characters>
  <CharactersWithSpaces>41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4:00Z</dcterms:created>
  <dc:creator>Miroslav Šlégl</dc:creator>
  <dc:description/>
  <dc:language>en-US</dc:language>
  <cp:lastModifiedBy>Miroslav Šlégl</cp:lastModifiedBy>
  <dcterms:modified xsi:type="dcterms:W3CDTF">2023-11-15T13:1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