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d bych Vás vyzval k účasti ve výběrovém řízení, které vypisuje Janáčkova akademie múzických umění na „Ubytování účastníků Mezinárodního festivalu divadelních škol SETKÁNÍ/ENCOUNTER 2024". V případě jakýchkoli nejasností se na mě neváhejte obrátit. Děkuji. Srde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 Horský, Ph.D.</w:t>
      </w:r>
    </w:p>
    <w:p>
      <w:pPr>
        <w:pStyle w:val="Normal"/>
        <w:rPr/>
      </w:pPr>
      <w:r>
        <w:rPr/>
        <w:t>manažer uměleckých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delní fakulta</w:t>
      </w:r>
    </w:p>
    <w:p>
      <w:pPr>
        <w:pStyle w:val="Normal"/>
        <w:rPr/>
      </w:pPr>
      <w:r>
        <w:rPr/>
        <w:t xml:space="preserve">Janáčkova akademie múzických umění </w:t>
      </w:r>
    </w:p>
    <w:p>
      <w:pPr>
        <w:pStyle w:val="Normal"/>
        <w:rPr/>
      </w:pPr>
      <w:r>
        <w:rPr/>
        <w:t>Mozartova 1, 662 15 Brno</w:t>
      </w:r>
    </w:p>
    <w:p>
      <w:pPr>
        <w:pStyle w:val="Normal"/>
        <w:rPr/>
      </w:pPr>
      <w:r>
        <w:rPr/>
        <w:t>+ 420 770 169 620</w:t>
      </w:r>
    </w:p>
    <w:p>
      <w:pPr>
        <w:pStyle w:val="Normal"/>
        <w:rPr/>
      </w:pPr>
      <w:r>
        <w:rPr/>
        <w:t>+ 420 542 59 1334</w:t>
      </w:r>
    </w:p>
    <w:p>
      <w:pPr>
        <w:pStyle w:val="Normal"/>
        <w:rPr/>
      </w:pPr>
      <w:r>
        <w:rPr/>
        <w:t>horsky@jamu.cz</w:t>
      </w:r>
    </w:p>
    <w:p>
      <w:pPr>
        <w:pStyle w:val="Normal"/>
        <w:rPr/>
      </w:pPr>
      <w:r>
        <w:rPr/>
        <w:t>IČ: 62156462</w:t>
      </w:r>
    </w:p>
    <w:p>
      <w:pPr>
        <w:pStyle w:val="Normal"/>
        <w:rPr/>
      </w:pPr>
      <w:r>
        <w:rPr/>
        <w:t>DIČ: CZ621564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6c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6c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a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DC05286BBF094890DD85DF193151AD" ma:contentTypeVersion="12" ma:contentTypeDescription="Vytvoří nový dokument" ma:contentTypeScope="" ma:versionID="84cac8bbed146352771dda8a755e3716">
  <xsd:schema xmlns:xsd="http://www.w3.org/2001/XMLSchema" xmlns:xs="http://www.w3.org/2001/XMLSchema" xmlns:p="http://schemas.microsoft.com/office/2006/metadata/properties" xmlns:ns2="e147f22c-5fc0-4612-9378-367bf4666dd6" xmlns:ns3="e62ce194-05bb-4ac0-ac08-64b7a56fe834" targetNamespace="http://schemas.microsoft.com/office/2006/metadata/properties" ma:root="true" ma:fieldsID="362e9b639dd6d722193cce470350cfbd" ns2:_="" ns3:_="">
    <xsd:import namespace="e147f22c-5fc0-4612-9378-367bf4666dd6"/>
    <xsd:import namespace="e62ce194-05bb-4ac0-ac08-64b7a56fe8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47f22c-5fc0-4612-9378-367bf4666d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2ce194-05bb-4ac0-ac08-64b7a56fe834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af5231e-0239-4b37-9b76-9afa246560c3}" ma:internalName="TaxCatchAll" ma:showField="CatchAllData" ma:web="e62ce194-05bb-4ac0-ac08-64b7a56fe8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147f22c-5fc0-4612-9378-367bf4666dd6">
      <Terms xmlns="http://schemas.microsoft.com/office/infopath/2007/PartnerControls"/>
    </lcf76f155ced4ddcb4097134ff3c332f>
    <TaxCatchAll xmlns="e62ce194-05bb-4ac0-ac08-64b7a56fe834" xsi:nil="true"/>
  </documentManagement>
</p:properties>
</file>

<file path=customXml/itemProps1.xml><?xml version="1.0" encoding="utf-8"?>
<ds:datastoreItem xmlns:ds="http://schemas.openxmlformats.org/officeDocument/2006/customXml" ds:itemID="{0285280B-6651-4125-B7E4-77931F0685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47f22c-5fc0-4612-9378-367bf4666dd6"/>
    <ds:schemaRef ds:uri="e62ce194-05bb-4ac0-ac08-64b7a56fe8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FC621C-C363-467D-9C72-A8CC530EF0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A25BDC-7F17-4069-8CA1-D6A6DC7F9BDA}">
  <ds:schemaRefs>
    <ds:schemaRef ds:uri="http://schemas.microsoft.com/office/2006/metadata/properties"/>
    <ds:schemaRef ds:uri="http://schemas.microsoft.com/office/infopath/2007/PartnerControls"/>
    <ds:schemaRef ds:uri="e147f22c-5fc0-4612-9378-367bf4666dd6"/>
    <ds:schemaRef ds:uri="e62ce194-05bb-4ac0-ac08-64b7a56fe83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0</Words>
  <Characters>421</Characters>
  <CharactersWithSpaces>490</CharactersWithSpaces>
  <Paragraphs>1</Paragraphs>
  <Company>JA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2:00Z</dcterms:created>
  <dc:creator>musilova</dc:creator>
  <dc:description/>
  <dc:language>en-US</dc:language>
  <cp:lastModifiedBy>Lenka Vítková</cp:lastModifiedBy>
  <dcterms:modified xsi:type="dcterms:W3CDTF">2023-12-06T14:22:00Z</dcterms:modified>
  <cp:revision>3</cp:revision>
  <dc:subject/>
  <dc:title>Dobrý d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DC05286BBF094890DD85DF193151AD</vt:lpwstr>
  </property>
  <property fmtid="{D5CDD505-2E9C-101B-9397-08002B2CF9AE}" pid="3" name="MediaServiceImageTags">
    <vt:lpwstr/>
  </property>
</Properties>
</file>