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 hudebních nástrojů (soupis jednotlivých technických požadavků, které musejí být nabídkami splněny)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Část 1 veřejné zakázky „Cembalo – vlámský model podle Joannese Ruckerse, Antverpy 1627“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Jedná se o nový nebo použitý nástroj s následujícími technickými parametry: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ónový rozsah FF –f3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nspozice 415/440 Hz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1+1 znělých tónů, rejstříky 2×8“, loutna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rpus lípa, dno smrk, rezonanční deska smrk Valle di Fiemme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dnomanuálová klaviatura 61tónů –celé tóny švestkový potah, půltóny švestkové, potažené ebenem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lacená kovová rozeta, dřevěné trsací sloupky s delrinovými plektry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trunění železo a červená a žlutá mosaz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korace: povrchová úprava korpusu (barvený lakovaný korpus dekorovaný mramorem - šedočerná a červená), vlámská tapeta s imitací dřeva a tištěnými tapetami (Ruckers), u klaviatury (mořský koník), malovaný nápis na víku nástroje „MUSICA CURAT CORPUS ET ANIMAM“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říslušenství: ladící klíč, notový pult, skládací podstavec se soustruženými nohami –barvený, látkový transportní obal na nástroj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Část 2 veřejné zakázky „Cembalo dvoumanuálové podle vlámské školy koncepce grand ravelement“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vba cembala podle vlámské školy s následujícími technickými parametry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mbalo se 2 manuály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zsah FF - f3, transpozice 392/415/440Hz Rejstříky: 2 x 8´, 4´, loutna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ncepce nástroje „grand ravelement“,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dy rozšíření rozsahu a implementace manuálové spojky.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zvučná deska z alpského rezonančního smrku Celodřevěný barvený korpus s mramorováním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lba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Řezaná čela kláves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zdobné lišty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laviatura: Spodní klávesy: eben, horní klávesy: eben potažený kostí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echanika: Dřevené sloupky, plektra: delrin, kvalitní struny Ros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říslušenství: Soustružený podstavec, notový pult, transportní ob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>Ladící klíč, náhradní struny a plektra</w:t>
        <w:br/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>
        <w:rFonts w:cs="Calibri"/>
      </w:rPr>
    </w:r>
  </w:p>
  <w:p>
    <w:pPr>
      <w:pStyle w:val="Header"/>
      <w:rPr>
        <w:rFonts w:ascii="Calibri" w:hAnsi="Calibri" w:cs="Calibri"/>
      </w:rPr>
    </w:pPr>
    <w:r>
      <w:rPr>
        <w:rFonts w:cs="Calibri"/>
      </w:rPr>
      <w:t>Zakázka je součástí projektu „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cs="Calibri" w:cstheme="minorHAnsi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38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3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38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6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6:00Z</dcterms:created>
  <dc:creator>Luděk Vítoslavský</dc:creator>
  <dc:description/>
  <dc:language>en-US</dc:language>
  <cp:lastModifiedBy>Luděk Vítoslavský</cp:lastModifiedBy>
  <dcterms:modified xsi:type="dcterms:W3CDTF">2024-02-08T07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