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Nástroje pro interpretaci - cembala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  <w:t>Cembalo – vlámský model podle Joannese Ruckerse, Antverpy 1627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  <w:t>Cembalo dvoumanuálové podle vlámské školy koncepce grand ravele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9050</wp:posOffset>
              </wp:positionH>
              <wp:positionV relativeFrom="page">
                <wp:posOffset>0</wp:posOffset>
              </wp:positionV>
              <wp:extent cx="7505700" cy="182880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0564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1.5pt;margin-top:0pt;width:590.95pt;height:143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59:00Z</dcterms:created>
  <dc:creator>David Voborský</dc:creator>
  <dc:description/>
  <dc:language>en-US</dc:language>
  <cp:lastModifiedBy>Luděk Vítoslavský</cp:lastModifiedBy>
  <cp:lastPrinted>2019-11-27T08:36:00Z</cp:lastPrinted>
  <dcterms:modified xsi:type="dcterms:W3CDTF">2024-02-07T14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