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Osobní automobil střední třídy"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 w:asciiTheme="minorHAnsi" w:cstheme="minorHAnsi" w:hAnsiTheme="minorHAnsi"/>
          <w:b/>
          <w:b/>
          <w:i/>
          <w:i/>
          <w:sz w:val="28"/>
          <w:szCs w:val="28"/>
          <w:lang w:bidi="ar-SA"/>
        </w:rPr>
      </w:pPr>
      <w:r>
        <w:rPr>
          <w:rFonts w:eastAsia="Times New Roman" w:cs="Calibri" w:cstheme="minorHAnsi" w:ascii="Calibri" w:hAnsi="Calibri"/>
          <w:b/>
          <w:i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arianta 1:</w:t>
        <w:tab/>
      </w: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Uveďte název vozu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 Kč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 Kč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ozu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ervisní náklady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ůměrnou spotřebu uvádějte s přesností na jedno desetinné místo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ůměrná spotřeba PHM v l/100 km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ěsto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mo město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álnice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arianta 2:</w:t>
        <w:tab/>
      </w: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Uveďte název vozu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 Kč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 Kč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ozu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ervisní náklady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ůměrnou spotřebu uvádějte s přesností na jedno desetinné místo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ůměrná spotřeba PHM v l/100 km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ěsto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mo město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álnice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05219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2:00Z</dcterms:created>
  <dc:creator>David Voborský</dc:creator>
  <dc:description/>
  <dc:language>en-US</dc:language>
  <cp:lastModifiedBy>Josef Vinkler</cp:lastModifiedBy>
  <cp:lastPrinted>2019-11-27T08:36:00Z</cp:lastPrinted>
  <dcterms:modified xsi:type="dcterms:W3CDTF">2024-04-23T11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