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základě žádosti o vysvětlení dokumentace účastníka VZ „Nábytek do učeben PhD“, který žádá o upřesnění dekoru nábytku, podáváme následující vysvětlení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ábytek (skříň na dokumenty, pracovní stůl a šatní skříň) jsou poptávány v matné bílé barvě (nikoliv lesklé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0525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0525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0525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0525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0525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0525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0525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0525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0525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0525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0525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0525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0525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0525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0525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0525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0525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0525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0525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0525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0525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525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0525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525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0525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0525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0525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0525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0525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</Words>
  <Characters>227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8:00Z</dcterms:created>
  <dc:creator>Monika Körmendyová</dc:creator>
  <dc:description/>
  <dc:language>en-US</dc:language>
  <cp:lastModifiedBy>Monika Körmendyová</cp:lastModifiedBy>
  <dcterms:modified xsi:type="dcterms:W3CDTF">2024-12-02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