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4: „Součásti modulárních syntetizér-ů pro HF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8/2024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ERDF Kvalita_Zvýšení kvality vzdělávání na JAMU", registrační číslo projektu: CZ.02.02.01/00/23_023/0008921, který je spolufinancován z Operačního programu Jan Amos Komenský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30a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3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0B7F77-D028-45AA-9864-EB248EE3C6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56</Words>
  <Characters>917</Characters>
  <CharactersWithSpaces>107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8:00Z</dcterms:created>
  <dc:creator>Josef Vinkler</dc:creator>
  <dc:description/>
  <dc:language>en-US</dc:language>
  <cp:lastModifiedBy>Martina Svobodová</cp:lastModifiedBy>
  <cp:lastPrinted>2008-06-11T14:40:00Z</cp:lastPrinted>
  <dcterms:modified xsi:type="dcterms:W3CDTF">2025-03-12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