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Výměna podlahových krytin v objektech DF a HF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ČO: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efon: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F - podlaha chodby (5.NP)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F - podlaha učeben 06 + 06a (1.NP) + výmalb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F - podlaha učebny 111 (2.NP) + výmalb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F – výmalba učebny 209 (3.NP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elková nabídková cena 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505700" cy="1828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Props1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5:00Z</dcterms:created>
  <dc:creator>David Voborský</dc:creator>
  <dc:description/>
  <dc:language>en-US</dc:language>
  <cp:lastModifiedBy>Eva Mayerová</cp:lastModifiedBy>
  <cp:lastPrinted>2021-11-02T09:44:00Z</cp:lastPrinted>
  <dcterms:modified xsi:type="dcterms:W3CDTF">2025-05-06T12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