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Hudebně dramatická laboratoř, Brno - zpracování projektové dokumentace změn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ČO:                                                                                  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-mail: 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D změn ve stupni DSP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D změn ve stupni DPS/ZD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 w:cs="Palatino Linotype"/>
        <w:shadow/>
        <w:sz w:val="20"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   </w:t>
    </w:r>
    <w:r>
      <w:rPr>
        <w:rFonts w:cs="Arial MT CE Black;Arial Black" w:ascii="Arial MT CE Black;Arial Black" w:hAnsi="Arial MT CE Black;Arial Black"/>
        <w:shadow/>
      </w:rPr>
      <w:tab/>
      <w:t xml:space="preserve">                   </w:t>
    </w:r>
    <w:r>
      <w:rPr>
        <w:rFonts w:cs="Arial" w:ascii="Arial" w:hAnsi="Arial"/>
        <w:b/>
        <w:i/>
        <w:sz w:val="14"/>
        <w:szCs w:val="14"/>
      </w:rPr>
      <w:t>“JAMU – Hudebně dramatická laboratoř, Brno – zpracování projektové dokumentace změn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1:00Z</dcterms:created>
  <dc:creator/>
  <dc:description/>
  <cp:keywords/>
  <dc:language>en-US</dc:language>
  <cp:lastModifiedBy/>
  <cp:lastPrinted>2005-05-13T15:05:00Z</cp:lastPrinted>
  <dcterms:modified xsi:type="dcterms:W3CDTF">2012-07-04T11:27:00Z</dcterms:modified>
  <cp:revision>1</cp:revision>
  <dc:subject/>
  <dc:title>2</dc:title>
</cp:coreProperties>
</file>