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Světelné technologie, HW 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sz w:val="22"/>
                <w:szCs w:val="22"/>
              </w:rPr>
              <w:t>systémy a osvětlovací technika pro Divadlo na Orlí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39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Zkvalitnění infrastruktury studijního programu Dramatická umění na JAMU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6_016/0002469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Zkvalitnění infrastruktury studijního programu Dramatická umění na JAMU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6_016/0002469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78188-D8BE-4039-B965-E03E70936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19-10-23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