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bookmarkStart w:id="0" w:name="_GoBack"/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Hudební nástroje pro DF"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dební nástroje pro DF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/>
    </w:pPr>
    <w:r>
      <w:rPr/>
      <w:tab/>
    </w: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606540-B104-4CC4-BAAC-7E091161D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502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/>
  <dc:description/>
  <dc:language>en-US</dc:language>
  <cp:lastModifiedBy/>
  <cp:lastPrinted>2005-05-13T14:05:00Z</cp:lastPrinted>
  <dcterms:modified xsi:type="dcterms:W3CDTF">2020-03-04T13:3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