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Hudební nástroje pro DF"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D01FD-12E1-430B-A04F-C02292B75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3-04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