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Soubor multimediálních stanic – skupina I. vč. soboru aktivních prvků pro upgrade studentské sítě“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*, na které zadavatel podává svoji nabí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1 - </w:t>
            </w:r>
            <w:r>
              <w:rPr>
                <w:rFonts w:cs="Calibri" w:ascii="Calibri" w:hAnsi="Calibri"/>
                <w:sz w:val="22"/>
                <w:szCs w:val="22"/>
              </w:rPr>
              <w:t>Soubor multimediálních stanic – skupina I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2 – </w:t>
            </w:r>
            <w:r>
              <w:rPr>
                <w:rFonts w:cs="Calibri" w:ascii="Calibri" w:hAnsi="Calibri"/>
                <w:sz w:val="22"/>
                <w:szCs w:val="22"/>
              </w:rPr>
              <w:t>Soubor aktivních prvků pro upgrade studentské sí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ozn.: Zadavatel může podat svoji nabídku na jednu nebo obě části veřejné zakázky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01641-629B-4040-B570-2E7A5CA3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0-01-30T09:22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