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25503910, DIČ CZ25503910</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Rekonstrukce technologií v učebnách 106 a 107,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Rekonstrukce technologií učeben 106 a 107“.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36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2"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2"/>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Rekonstrukce technologií učeben 106 a 107</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ekonstrukce technologií učeben 106 a 107</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B815D-6F86-47FB-9459-A03C8E5F5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7</Pages>
  <Words>2404</Words>
  <Characters>14186</Characters>
  <CharactersWithSpaces>16557</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4-16T11:21:00Z</dcterms:modified>
  <cp:revision>1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